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6.10.2023 № 1/69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bCs/>
          <w:sz w:val="28"/>
          <w:szCs w:val="28"/>
        </w:rPr>
        <w:t xml:space="preserve">Об утверждении состава Молодежного парламент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озыва при Совете депутатов городского округа Котельники Московской области</w:t>
      </w:r>
    </w:p>
    <w:p>
      <w:pPr>
        <w:pStyle w:val="ConsPlusTitle"/>
        <w:widowControl/>
        <w:numPr>
          <w:ilvl w:val="0"/>
          <w:numId w:val="0"/>
        </w:numPr>
        <w:ind w:right="5102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Федеральным законом  от 06.10.2023 №131-ФЗ «Об общих принципах организации местного самоуправления  в Российской Федерации», Законом Московской области №142/2021-ОЗ «О государственной молодежной политике в Московской области», Законом Московской области  № 40/2010 «О Московском областном молодежном парламенте» Положением о Молодежном парламенте при Совете депутатов городского округа Котельники Московской области утвержденным решением Совета депутатов от 04.09.2023 №1/67, решением Совета депутатов городского округа Котельники от 04.09.2023 №2/67 «О формировании состава Молодежного парламента при Совете депутатов городского округа Котельники Московской области», Совет депутатов городского округа Котельники Московской област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Молодежного парламент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озыва при Совете депутатов городского округа Котельники Московской области (прилагается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тветственным от Совета депутатов городского округа Котельники Московской области за координацию работы Молодежного парламента при Совете депутатов городского округа Котельники Московской области депутата Исаева Павла Иванович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официальном сайте городского округа Котельники Московской области в сети Интерне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решения возложить на Председателя Совета депутатов городского округа Котельники Москов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ind w:left="3544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тельники</w:t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w w:val="115"/>
          <w:sz w:val="28"/>
          <w:szCs w:val="28"/>
        </w:rPr>
        <w:t>16.10.2023 № 1/69</w:t>
      </w:r>
    </w:p>
    <w:p>
      <w:pPr>
        <w:pStyle w:val="Normal"/>
        <w:ind w:left="3544" w:firstLine="1134"/>
        <w:jc w:val="center"/>
        <w:rPr>
          <w:bCs/>
          <w:w w:val="115"/>
          <w:sz w:val="28"/>
          <w:szCs w:val="28"/>
        </w:rPr>
      </w:pPr>
      <w:r>
        <w:rPr>
          <w:bCs/>
          <w:w w:val="115"/>
          <w:sz w:val="28"/>
          <w:szCs w:val="28"/>
        </w:rPr>
      </w:r>
    </w:p>
    <w:p>
      <w:pPr>
        <w:pStyle w:val="Normal"/>
        <w:ind w:left="35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</w:rPr>
        <w:t xml:space="preserve">Список членов Молодежного парламен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 Совете депутатов городского округа Котельники Москов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дивалиева Диана Авазовна, 22.05.2007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атрян Гарник Сосикович, 02.01.2005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есян Ани Дерениковна, 07.10.2007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сова Софья Дмитриевна, 11.09.2007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иков Андрей Алексеевич, 18.05.2006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воргян Аргишти Ашотович, 21.03.2006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циу Наталья, 30.12.2004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льдерман Яна Витальевна, 19.08.2007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Варвара Сергеевна, 03.05.2007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Ксения Аскеровна, 16.08.2007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ва Екатерина Юрьевна, 11.12.2003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ташев Сергей Вячеславович, 05.06.2001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енко Юлия Юрьевна, 27.06.1998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ян Манушак Арамовна, 12.09.2007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иан Николета, 12.03.2005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мцев Антон Игоревич, 25.03. 2006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иева Айгун Намеддиновна, 25.05.2007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дова Полина Ивановна, 10.08.2007</w:t>
      </w:r>
    </w:p>
    <w:p>
      <w:pPr>
        <w:pStyle w:val="Style19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яев Дмитрий Юрьевич, 17.10.2006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57:00Z</dcterms:created>
  <dc:creator>Lyudmila</dc:creator>
  <dc:description/>
  <cp:keywords/>
  <dc:language>en-US</dc:language>
  <cp:lastModifiedBy>Uzzer</cp:lastModifiedBy>
  <cp:lastPrinted>2023-10-16T15:57:00Z</cp:lastPrinted>
  <dcterms:modified xsi:type="dcterms:W3CDTF">2023-10-16T13:03:00Z</dcterms:modified>
  <cp:revision>9</cp:revision>
  <dc:subject/>
  <dc:title>НЕОБХОДИМО</dc:title>
</cp:coreProperties>
</file>